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ÂMARA DE CONCILIAÇÃO DE PRECATÓRIOS</w:t>
      </w:r>
      <w:r>
        <w:rPr/>
        <w:t xml:space="preserve"> informa o RESULTADO DO JULGAMENTO das propostas de acordo finalizadas fisicamente do Edital 01/2019, conforme permitido pela publicação realizada em 11/03/2020. As propostas INDEFERIDAS poderão ser objeto de recurso administrativo, no prazo de cinco dias úteis, em petição física direcionada à Câmara de Conciliação de Precatórios, com protocolo no Departamento Judicial da Procuradoria Geral do Município, localizado na Avenida da Liberdade, nº 103, 2º andar, no horário das 10:00 às 16:00 horas. Considera-se o início da contagem do prazo em </w:t>
      </w:r>
      <w:r>
        <w:rPr>
          <w:u w:val="single"/>
        </w:rPr>
        <w:t>19/10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POSTA DE ACORDO DEFERIDA – ALIMENTAR – PRIORIDADE</w:t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47"/>
        <w:gridCol w:w="5050"/>
        <w:gridCol w:w="2198"/>
        <w:gridCol w:w="2829"/>
      </w:tblGrid>
      <w:tr>
        <w:trPr>
          <w:trHeight w:val="5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5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258 / 2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4064 / 2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Maria Teresa Falcon Silvei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212.752.448-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Jeferson Chinche</w:t>
            </w:r>
          </w:p>
        </w:tc>
      </w:tr>
      <w:tr>
        <w:trPr>
          <w:trHeight w:val="5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258 / 2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4064 / 2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Jurema Stella Lop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841.909.738-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Jeferson Chinche</w:t>
            </w:r>
          </w:p>
        </w:tc>
      </w:tr>
      <w:tr>
        <w:trPr>
          <w:trHeight w:val="5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258 / 2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4064 / 2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Ana Maria Ricciardi Ferreira Dos Re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092.902.978-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Jeferson Chinche</w:t>
            </w:r>
          </w:p>
        </w:tc>
      </w:tr>
      <w:tr>
        <w:trPr>
          <w:trHeight w:val="5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258 / 2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4064 / 2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Norma Cecilia Pedrazza Biond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501.808.868-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Jeferson Chinche</w:t>
            </w:r>
          </w:p>
        </w:tc>
      </w:tr>
      <w:tr>
        <w:trPr>
          <w:trHeight w:val="5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258 / 2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4064 / 2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Celia Regina Prado Roch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905.905.978-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Jeferson Chinche</w:t>
            </w:r>
          </w:p>
        </w:tc>
      </w:tr>
      <w:tr>
        <w:trPr>
          <w:trHeight w:val="5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258 / 2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4064 / 2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Lucia Paulon Colaciopp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104.477.548-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Jeferson Chinche</w:t>
            </w:r>
          </w:p>
        </w:tc>
      </w:tr>
      <w:tr>
        <w:trPr>
          <w:trHeight w:val="5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13 / 20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7472 / 20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Maria Helena Staufacar Corre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516.957.158-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Mary Cristine Emery Sachse</w:t>
            </w:r>
          </w:p>
        </w:tc>
      </w:tr>
      <w:tr>
        <w:trPr>
          <w:trHeight w:val="5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97 / 20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10339 / 20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Joaquim Ramos Filh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631.564.078-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5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265 / 20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00160498120178260500 / 20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Sueli Possa Fernand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066.756.878-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Patricia Maria Soares De Oliv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DE ACORDO DEFERIDA – ALIMENTAR – SEM PRIORIDADE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104"/>
        <w:gridCol w:w="2224"/>
        <w:gridCol w:w="2886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258 /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4064 / 2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Loester Silveira Ribeir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025.737.458-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Jeferson Chinche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2517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02122570420188260500 / 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Marcos Lima Ribeir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117.981.408-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Reginaldo Luiz Da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DE ACORDO DEFERIDA – OUTRAS ESPÉCIES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104"/>
        <w:gridCol w:w="2224"/>
        <w:gridCol w:w="2886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82 / 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7064 / 2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Luiz Aranha Ne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005.989.258-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Paulo Filipov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132 /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3518 / 20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Luiz Aranha Ne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005.989.258-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Paulo Filipov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137 /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3550 / 20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Marcos Roberto Marquezan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092.052.998-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Marcos Roberto Marquez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S DE ACORDO REJEITADAS </w:t>
      </w:r>
    </w:p>
    <w:tbl>
      <w:tblPr>
        <w:tblW w:w="13800" w:type="dxa"/>
        <w:jc w:val="left"/>
        <w:tblInd w:w="-18" w:type="dxa"/>
        <w:tblLayout w:type="fixed"/>
        <w:tblCellMar>
          <w:top w:w="13" w:type="dxa"/>
          <w:left w:w="13" w:type="dxa"/>
          <w:bottom w:w="15" w:type="dxa"/>
          <w:right w:w="13" w:type="dxa"/>
        </w:tblCellMar>
      </w:tblPr>
      <w:tblGrid>
        <w:gridCol w:w="1160"/>
        <w:gridCol w:w="2860"/>
        <w:gridCol w:w="2960"/>
        <w:gridCol w:w="1680"/>
        <w:gridCol w:w="2552"/>
        <w:gridCol w:w="2588"/>
      </w:tblGrid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Motivo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258 / 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4064 / 20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Lucia Firmina Medei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280.023.778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Jeferson Chinch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Minuta ilegível. 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149 / 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0000000000000000060 / 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Cecilia Pereir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053.589.738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Severino Alves Ferrei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usência da minuta, da procuração e de documento.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186 / 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1369 / 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Thaís Gra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041.537.428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Severino Alves Ferrei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pt-BR"/>
              </w:rPr>
              <w:t>Ausência da minuta, da procuração e de documento.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486 / 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7302 / 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Sind.Agentes Vistores E De Apoio Fiscal Do Mun.S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47.676.390/0001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Edvaldo Sotero De Arauj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redor falecido Waldomiro Rubbo. Ausência de declaração dos quinhões.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>
                <w:highlight w:val="green"/>
              </w:rPr>
            </w:pPr>
            <w:r>
              <w:rPr/>
              <w:t>2517 / 20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04278686019998260053/199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Reinaldo Iahn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103.783.628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before="0" w:after="160"/>
              <w:rPr/>
            </w:pPr>
            <w:r>
              <w:rPr/>
              <w:t>Reginaldo Luiz Da Silv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 correta nº 1837/2021. Precatórios de 2021 não incluídos no Edital 01/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49:00Z</dcterms:created>
  <dc:creator>d849053</dc:creator>
  <dc:description/>
  <dc:language>en-US</dc:language>
  <cp:lastModifiedBy>d843621</cp:lastModifiedBy>
  <dcterms:modified xsi:type="dcterms:W3CDTF">2020-10-16T13:49:00Z</dcterms:modified>
  <cp:revision>2</cp:revision>
  <dc:subject/>
  <dc:title/>
</cp:coreProperties>
</file>